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. RÜÇHAN ŞAHİN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, İstanb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Marmara Üniversitesi Güzel Sanatlar Fakültesi Resim Bölümü’nde Doçent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Marmara Üniversitesi Güzel Sanatlar Fakültesi Resim Bölümü’nde Yardımcı Doçent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-2000 Marmara Üniversitesi Güzel Sanatlar Enstitüsü Resim Anasanat Dalı’nda Sanatta Yeter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Marmara Üniversitesi Güzel Sanatlar Fakültesi Resim Bölümü’nde Araştırma Görevliliğ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-1995 Marmara Üniversitesi Güzel Sanatlar Enstitüsü Resim Anasanat Dalı’nda Yüksek Lis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-1996 Marmara Üniversitesi Güzel Sanatlar Enstitüsü’nde Araştırma Görevliliğ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-1993 Marmara Üniversitesi Güzel Sanatlar Fakültesi Resim Bölümü Lis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LDIĞI KONGRE,  SEMPOZYUM VE WORKSHOPLAR</w:t>
      </w:r>
    </w:p>
    <w:p>
      <w:pPr>
        <w:pStyle w:val="Normal"/>
        <w:rPr>
          <w:color w:val="FF0000"/>
          <w:sz w:val="22"/>
          <w:szCs w:val="32"/>
        </w:rPr>
      </w:pPr>
      <w:r>
        <w:rPr>
          <w:sz w:val="22"/>
          <w:szCs w:val="22"/>
        </w:rPr>
        <w:t>2009 IV. Uluslararası Türk Kültürü ile Sanatları Kongresi, “Türk Mezar Taşlarında Semboller”, Mıs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“Scopie 2006”, 1st. International Art Colony of Sister Cities with the City of Scopie, Üsküp, Makedonya.</w:t>
      </w:r>
    </w:p>
    <w:p>
      <w:pPr>
        <w:pStyle w:val="Normal"/>
        <w:rPr/>
      </w:pPr>
      <w:r>
        <w:rPr>
          <w:sz w:val="22"/>
          <w:szCs w:val="22"/>
        </w:rPr>
        <w:t>2005 “Gelenek, Kimlik, Bireşim: Kültürel Kesişmeler ve Sanat”, Hacettepe Üniversitesi Edebiyat Fakültesi Sanat Tarihi Bölümü Sempozyumu, Ankara (Poster Bildir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 3. Balkan Ülkeleri Görsel Sanatlar Sempozyumu, “Dünya-Evren”, Samothraki, Yunanistan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 I. Marmara Adası Sanat Sempozyumu, Workshop, Marmara Adas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ANSLAR</w:t>
      </w:r>
    </w:p>
    <w:p>
      <w:pPr>
        <w:pStyle w:val="Normal"/>
        <w:rPr/>
      </w:pPr>
      <w:r>
        <w:rPr>
          <w:sz w:val="22"/>
          <w:szCs w:val="22"/>
        </w:rPr>
        <w:t>2006 “Osmanlı Minyatür Sanatı”, Provinciale Hogeschool Limburg, Sanat Bölümü, Belç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Levni- Van Mour”, Çanakkale Onsekiz Mart Üniversitesi Güzel Sanatlar Fakültesi, Çanakk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ŞİSEL SERGİL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“Solgun Doğa”, Galeri 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“Kartpostallar”, Galeri Akademist, İzm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“Van Mour-Şahinoğlu, Ingres-Radau”, Siyah/Beyaz Sanat Galerisi,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Lale ve Gül” Sergisi, Galeri Akademist, İzm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“Sanatçı Kartpostalları” Sergisi, Mudo Maçka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  Mazhar Zorlu Sanat Galerisi.</w:t>
      </w:r>
    </w:p>
    <w:p>
      <w:pPr>
        <w:pStyle w:val="Normal"/>
        <w:rPr/>
      </w:pPr>
      <w:r>
        <w:rPr>
          <w:sz w:val="22"/>
          <w:szCs w:val="22"/>
        </w:rPr>
        <w:t>1997 “Gönderen: Rüçhan Şahinoğlu” Sergisi, Maçka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 Falez Sanat Galerisi, Antal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DÜ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Türkiye İş Bankası Sanat Büyük Ödül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Tekel Resim Yarış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LDIĞI KARMA SERGİLER</w:t>
      </w:r>
    </w:p>
    <w:p>
      <w:pPr>
        <w:pStyle w:val="Normal"/>
        <w:spacing w:lineRule="atLeast" w:line="288"/>
        <w:rPr/>
      </w:pPr>
      <w:r>
        <w:rPr>
          <w:sz w:val="22"/>
          <w:szCs w:val="22"/>
        </w:rPr>
        <w:t>2010 “Kimlikler Lütfen</w:t>
      </w:r>
      <w:r>
        <w:rPr>
          <w:sz w:val="22"/>
        </w:rPr>
        <w:t>”, CerModern, Ankara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</w:rPr>
        <w:t xml:space="preserve">2010 </w:t>
      </w:r>
      <w:r>
        <w:rPr>
          <w:sz w:val="22"/>
          <w:szCs w:val="22"/>
        </w:rPr>
        <w:t>“Open Mind- Open World</w:t>
      </w:r>
      <w:r>
        <w:rPr>
          <w:sz w:val="22"/>
        </w:rPr>
        <w:t>” International Expanded Media Art Triennial, Belgrad, Sırbistan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10 “Beden-Mekan</w:t>
      </w:r>
      <w:r>
        <w:rPr>
          <w:sz w:val="22"/>
        </w:rPr>
        <w:t>”, Akdeniz Universitesi Olbia Sanat Galerisi, Antalya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10 ODTÜ Sanat Festivali 11, Ankara.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10 “Turist In Formation”, K2 Sanat Merkezi, İzmir</w:t>
      </w:r>
    </w:p>
    <w:p>
      <w:pPr>
        <w:pStyle w:val="Normal"/>
        <w:spacing w:lineRule="atLeast" w:line="288"/>
        <w:rPr/>
      </w:pPr>
      <w:r>
        <w:rPr>
          <w:sz w:val="22"/>
          <w:szCs w:val="22"/>
        </w:rPr>
        <w:t>2009 “Öğretim Üyeleri Sergisi”, Madrid, İspanya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9 “Yaz Masalları- Summer Tales”, Galeri Apel.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9 “Bir Kadın”, Marmara Üniversitesi, Haydarpaşa Kampusu, Rektörlük Sergi Salonu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</w:rPr>
        <w:t>“The Art on its Shores”, Museo Municipal de Ourensee, İspanya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8 “Benim Adım Apel”, Fransız Kültür Merkezi.</w:t>
      </w:r>
    </w:p>
    <w:p>
      <w:pPr>
        <w:pStyle w:val="Normal"/>
        <w:spacing w:lineRule="atLeast" w:line="288"/>
        <w:rPr/>
      </w:pPr>
      <w:r>
        <w:rPr>
          <w:sz w:val="22"/>
          <w:szCs w:val="22"/>
        </w:rPr>
        <w:t>2008 “Tauschen- Exchange”, Künstlerforum, Bonn, Almanya.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2008 “Women Voting”, Ritterhaus Museum, Offenburg, Almanya. 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8 “Architecture and Interior Design Mail Art Exhibition”, Modesto Art Museum, Picasso’s Deli and Gallery, Modesto, Kaliforniya, Amerik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 “MMAS 2007” Masters' Mystery Art Show (F.I.U), Ritz-Carlton, Miami, Florida, Amerik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 “The Exchange Exhibition Between Korea and Turkey”, Kore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 “Sanatçı Öğretim Elemanları Sergisi”, Tophane-i Amire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Scopie 2006”, Üsküp, Makedony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Uluslararası Çağdaş Sanat Sergisi”, Lütfi Kırdar Uluslararası Kongre ve Sergi Sarayı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Yeni Yıl Sergisi”, Maçka Sanat Galerisi.</w:t>
      </w:r>
    </w:p>
    <w:p>
      <w:pPr>
        <w:pStyle w:val="Normal"/>
        <w:spacing w:lineRule="atLeast" w:line="288"/>
        <w:rPr/>
      </w:pPr>
      <w:r>
        <w:rPr>
          <w:color w:val="000000"/>
          <w:sz w:val="22"/>
          <w:szCs w:val="22"/>
        </w:rPr>
        <w:t>2006 “MMAS 2006” Masters' Mystery Art Show (F.I.U), Ritz-Carlton, Miami, Florida, Amerik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Women Voting”, Women Museum, Bonn, Almany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Buradan Çok Uzakta”, Haydarpaşa Tren Garı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Sanat Akmerkez’de 4”, Akmerkez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Çarşı-Pazar”, Apel Sanat Galerisi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Buradan Çok Uzakta”, Ankara Tren Garı, Ankara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Natür-mort”, Galerist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 “Tanışmalar 1”, Caddebostan Kültür Merkezi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 “14th. Lantern of the East”, The 14th. Pyeongtaek International Art Festival, Seul, Kore.</w:t>
      </w:r>
    </w:p>
    <w:p>
      <w:pPr>
        <w:pStyle w:val="Normal"/>
        <w:rPr/>
      </w:pPr>
      <w:r>
        <w:rPr>
          <w:sz w:val="22"/>
          <w:szCs w:val="22"/>
        </w:rPr>
        <w:t>2005 “30 Yeni Yıl”, Maçka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“Kommen sie nach hause”, Internationale Wanderausstellung in Wohnungen, Köln, Alma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“Düğün-dernek, evli-evsiz, cübbür-cemaat”, Galeri Apel.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 “Sanat Akmerkez’de 3”, Akmerkez.</w:t>
      </w:r>
    </w:p>
    <w:p>
      <w:pPr>
        <w:pStyle w:val="Normal"/>
        <w:rPr/>
      </w:pPr>
      <w:r>
        <w:rPr>
          <w:sz w:val="22"/>
          <w:szCs w:val="22"/>
        </w:rPr>
        <w:t>2005  Maltepe Üniversitesi Güzel Sanatlar Fakültesi Resim-Heykel Serg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“50 Sanatçı-50 Yapıt”, İstanbul Modern Sanatlar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“Sanatçı Öğretim Elemanları Sergisi” Marmara Üniversitesi Güzel Sanatlar Fakült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Sanat Akmerkezde 2", Akmerk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Dereden Tepeden”, Galeri 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Bahar Şenliği”, Abdi İpekçi- Nişanta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Şaman Güncesi”, Proje 4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“Toprak ve Lif”, Apel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 Karma Sergi, Maçka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“Doğaya Saygı”, U.P.S.D.+TEMA Vakfı, A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“and-ve”, Askeri Mü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“Derinlikler”, Pi Art Wo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“Works on Paper”, Studio Tommasseo, Trieste, İtal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“Shop”, Room Gallery, Rotterdam, Holla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“Between the Waterfronts”, Dutch Art Gallery, Rotterdam, Holla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“ODTÜ Sanat Festivali 4,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“Koridor”, M.Ü.G.S.F.</w:t>
      </w:r>
    </w:p>
    <w:p>
      <w:pPr>
        <w:pStyle w:val="Normal"/>
        <w:rPr/>
      </w:pPr>
      <w:r>
        <w:rPr>
          <w:sz w:val="22"/>
          <w:szCs w:val="22"/>
        </w:rPr>
        <w:t>2002 “Dosyalar”, U.P.S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“Complicite”, Galeri Dirim 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 Tiran Bienali, “Kaçış”, Tiran, Arnavutl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 3. Balkan Ülkeleri Görsel Sanatlar Semp., Workshop,”Dünya-Evren”, Samothraki, Yunanis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“Kağıt İşler” Sergisi, Galeri 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 I. Marmara Adası Sanat Sempozyumu, Workshop Serg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“Kadınların Belleği” Sergisi, Kadın Eserleri Kütüphan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“Ahmet Taner Kışlalı için resimler”, M.Ü.G.S.F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 M.Ü.G.S.F. Resim Bölümü Genç Öğretim Elemanları Serg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  Türkiye İş Bankası 1998 Sanat Büyük Ödülü Resim Sergisi, Kızılay Sanat Galerisi, Ank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 “Avuç içi Resimleri”, Mazhar Zorlu Sanat Galerisi, İzm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“Avuç içi Resimleri”, Falez Sanat Galerisi, Antal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 6. İstanbul Sanat Fuarı, Tüyap, Tepeba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“Yurt-yersizyurtsuzlaşma”, Genç Etkinlik II, Tüyap, Tepeba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“Öteki-The Other”- Habitat II Çağdaş Sanat Sergisi, Antrepo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 “Sanat ve Sanatı Yönlendiren Kadınlarımız”, Maltepe Belediyesi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“Hüsamettin Koçan Atölyesi 4”, İletişim/sizlik, Aya İr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“Sanatçı Öğretim Üyeleri Sergisi”, TMMOB, Mimarlar Odas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“Eğitimin Ustaları”, Kabataş Eğitim Vakf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“Autumn 1995”, Union of Bulgarian Artists, Sofya, Bulgaris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“Vardiya Etkinlikleri”, U.P.S.D., Maçka Demokrasi Park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“Genç Etkinlik I”, Tüyap, Tepeba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 4.İstanbul Sanat Fuarı, Tüyap, Tepeba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“Gençlik ve Sanat” Sergisi, Etibank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“Genç Sanatçılar” Sergisi, Foks Sanat Galerisi.</w:t>
      </w:r>
    </w:p>
    <w:p>
      <w:pPr>
        <w:pStyle w:val="Normal"/>
        <w:rPr/>
      </w:pPr>
      <w:r>
        <w:rPr>
          <w:sz w:val="22"/>
          <w:szCs w:val="22"/>
        </w:rPr>
        <w:t>1993  M.Ü.G.S.F. Mezuniyet Sergisi, Yapı Kredi Bankası, Kazım Taşkent Sanat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“Hüsamettin Koçan Atölyesi 3” Sergisi, Devlet Güzel Sanatlar Galer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 Günümüz Sanatçıları 14. İstanbul Sergisi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992 “Seretonin II”, Gazhane Etkinliği, Yediku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7:00Z</dcterms:created>
  <dc:creator>RUCHAN</dc:creator>
  <dc:description/>
  <cp:keywords/>
  <dc:language>en-US</dc:language>
  <cp:lastModifiedBy>Pelin Türker</cp:lastModifiedBy>
  <cp:lastPrinted>2010-09-22T21:14:00Z</cp:lastPrinted>
  <dcterms:modified xsi:type="dcterms:W3CDTF">2011-03-09T22:57:00Z</dcterms:modified>
  <cp:revision>12</cp:revision>
  <dc:subject/>
  <dc:title/>
</cp:coreProperties>
</file>